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Załącznik nr 9 do Regulamin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Koszalin, dnia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OKÓŁ WRĘCZENIA NAGRÓ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80"/>
        <w:gridCol w:w="1634"/>
        <w:gridCol w:w="2184"/>
        <w:gridCol w:w="19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ro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agrod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8:00Z</dcterms:created>
  <dc:creator>KM</dc:creator>
  <dc:description/>
  <cp:keywords/>
  <dc:language>en-US</dc:language>
  <cp:lastModifiedBy>Preferred Customer</cp:lastModifiedBy>
  <cp:lastPrinted>2007-01-31T12:47:00Z</cp:lastPrinted>
  <dcterms:modified xsi:type="dcterms:W3CDTF">2011-10-03T06:48:00Z</dcterms:modified>
  <cp:revision>2</cp:revision>
  <dc:subject/>
  <dc:title>Załącznik nr 1 Regulaminu</dc:title>
</cp:coreProperties>
</file>