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6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TUTU UCZELNIANEJ ORGANIZACJI STUDENCKIEJ </w:t>
        <w:br/>
        <w:t>POLITECHNIKI KOSZAL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Organizacji i jej siedzib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lniana Organizacja Studencka PK, zwana dalej Organizacją, działa na podstawie ustawy - Prawo o szkolnictwie wyższym, Statutu PK oraz niniejszego Regulaminu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Organizacji jest 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zadania Organiz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m Organizacji jest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m Organizacji jest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nia i obowiązki członków organiz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izacji może być każdy student Politechniki Koszaliński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członkowstwa Organizacji następuje wskutek uchwały Zarządu Organizacji akceptującej pisemną deklarację członkowską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członkowska następuje: na skutek uchwały Zarządu Organizacji, na skutek oświadczenia woli wystąpienia z Organizacji podanego do wiadomości Zarządu, z powodu skreślenia z listy studentów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Zarządu o wykluczeniu z Organizacji członek może się odwołać do Walnego Zgromadzenia Człon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Organizacji ma prawo do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Czynnego i biernego prawa wyborczego do władz Organizacji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pracach Organizacji, korzystania ze wszystkich urządzeń, obiektów i stwarzanych przez Organizację możliwośc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Używania odznak i znaków Organizacji, a także jego reprezentowania na wszelkich imprezach i spotkaniach o charakterze nie kolidującymi z celami i zadaniami Organizacj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opinii, wniosków i postulatów pod adresem władz Organ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członków należ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uczestniczenie w pracach i realizacji celów Organizacji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się w swojej działalności do uchwały oraz wytycznych władz Organi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dze Organizacji: powoływanie, odwoływanie, kompetencje, czas trwania kaden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ładz Organizacji należy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gromadzenie Członków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Walnego Zgromadzenia Członków należy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</w:rPr>
        <w:t>Uchwalanie i zmiany Regulaminu Organizacji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Prezesa, a na jego wniosek innych członków Zarządu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sprawozdań z działalności Zarządu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rozwiązaniu Organizacji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</w:rPr>
        <w:t>Rozpatrywanie innych spraw wniesionych przez członków Organ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lne Zgromadzenie Członków zwoływane jest przez prezesa Zarządu Organizacji co najmniej raz w roku oraz na żądanie co najmniej połowy członków Organiz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Walnym Zgromadzeniu Członków uczestniczą wszyscy członkowie Organ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rPr/>
      </w:pPr>
      <w:r>
        <w:rPr>
          <w:rFonts w:cs="Times New Roman" w:ascii="Times New Roman" w:hAnsi="Times New Roman"/>
        </w:rPr>
        <w:t>Walne Zgromadzenie Członków podejmuje decyzje większością bezwzględną głosów w obecności co najmniej połowy uprawnio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Organizacji składa się z prezesa, wiceprezesa, sekretarza, skarbnika oraz innych członków jeżeli Walne Zgromadzenie Członków tak postanow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rPr/>
      </w:pPr>
      <w:r>
        <w:rPr>
          <w:rFonts w:cs="Times New Roman" w:ascii="Times New Roman" w:hAnsi="Times New Roman"/>
        </w:rPr>
        <w:t>Kadencja Zarządu trwa 1 ro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dejmuje decyzje większością głosów swoich członków we wszystkich sprawach nie zastrzeżonych do kompetencji Walnego Zgromadzenia Człon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zes Zarządu kieruje pracami Zarządu oraz reprezentuje Organizację na zewnątr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es Zarządu składa Prorektorowi ds. Studenckich sprawozdanie z działalności Organizacji nie rzadziej niż raz w semestrze oraz plan działania na nowy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ezes Organizacji zobowiązany jest przedkładać Prorektorowi ds. Studenckich wszelkie zmiany </w:t>
        <w:br/>
        <w:t>w regulaminie Organizacji, zmiany we władzach Organizacji i aktualny wykaz członków Organizac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Zarządu może odbyć się na wniosek co najmniej połowy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i tryb zawieszenia działalności i rozwiązania organizacj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Organizacji może nastąpić w drodz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chwały podjętej jednogłośnie w głosowaniu jawnym przy obecności co najmniej 2/3 uprawnionych do głosowani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ecyzji Rektora podjętej na wniosek opiekuna naukowego lub samorządu studenckiego, gdy działalność Organizacji przynosi szkody Uczeln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ykreślenie z rejestru gdy Zarząd nie dopełni obowiązków związanych z rejestrem Organizacj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i Rektora na skutek działalności Organizacji niezgodnej z celem określonym w statucie założycielski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a się liczby członków organizacji poniżej wymaganej minimalnej liczby członk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Tryb uchwalania statutu i jego zmi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statut wchodzi w życie z dniem ostatecznego zatwierdzenia go przez członków Organizacji oraz zatwierdzenie go przez odpowiednie władze Uczel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tutu następuje w drodze uchwały podjętej większością 2/3 głosów przy obecności co najmniej połowy uprawnionych do gło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założyciela ……………………………………………………………………..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 opiekuna ……………………………………………………………………….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pinia Radcy Prawn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pis Radcy Prawnego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1:00Z</dcterms:created>
  <dc:creator>Preferred Customer</dc:creator>
  <dc:description/>
  <cp:keywords/>
  <dc:language>en-US</dc:language>
  <cp:lastModifiedBy>Preferred Customer</cp:lastModifiedBy>
  <cp:lastPrinted>2011-08-31T10:08:00Z</cp:lastPrinted>
  <dcterms:modified xsi:type="dcterms:W3CDTF">2012-11-28T10:26:00Z</dcterms:modified>
  <cp:revision>3</cp:revision>
  <dc:subject/>
  <dc:title/>
</cp:coreProperties>
</file>