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4 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chwa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alin, 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…………/rok Walnego Zebrania Członków </w:t>
        <w:br/>
        <w:t>(nazwa organizacji) 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p. zatwierdzenie sprawozdania finansowego za rok 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alne Zebranie (liczba głosów)……. głosami „za”, przy braku sprzeciwu i braku wstrzymujących się, zdecydowało o zatwierdzeniu sprawozdania finansowego za rok 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ab/>
        <w:tab/>
        <w:t>………………….</w:t>
        <w:tab/>
        <w:tab/>
        <w:tab/>
        <w:t>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soba sporządzająca</w:t>
        <w:tab/>
        <w:tab/>
        <w:tab/>
        <w:t>przewodniczący</w:t>
        <w:tab/>
        <w:tab/>
        <w:tab/>
        <w:t>opiekun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3030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3030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1:00Z</dcterms:created>
  <dc:creator>Preferred Customer</dc:creator>
  <dc:description/>
  <cp:keywords/>
  <dc:language>en-US</dc:language>
  <cp:lastModifiedBy>Preferred Customer</cp:lastModifiedBy>
  <cp:lastPrinted>2011-09-15T12:45:00Z</cp:lastPrinted>
  <dcterms:modified xsi:type="dcterms:W3CDTF">2011-10-03T06:51:00Z</dcterms:modified>
  <cp:revision>2</cp:revision>
  <dc:subject/>
  <dc:title/>
</cp:coreProperties>
</file>