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Załącznik nr 13 do Regulamin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orektor ds. Studenckich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Politechniki Koszalińskiej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lineRule="auto" w:line="360"/>
        <w:rPr/>
      </w:pPr>
      <w:r>
        <w:rPr/>
        <w:t>Sprawozdanie roczne z działalności uczelnianej organizacji studenckiej, zespołu lub koła</w:t>
      </w:r>
    </w:p>
    <w:p>
      <w:pPr>
        <w:pStyle w:val="Normal"/>
        <w:spacing w:lineRule="auto" w:line="360"/>
        <w:jc w:val="center"/>
        <w:rPr/>
      </w:pPr>
      <w:r>
        <w:rPr/>
        <w:t>(stan na dzień ...................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a nazwa organizacji, zespołu lub koła 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ydział/Instytut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piekun organizacji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łówne przedsięwzięcia w ............. roku: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97" w:hanging="0"/>
        <w:rPr/>
      </w:pPr>
      <w:r>
        <w:rPr/>
        <w:t>Rozliczenie roczne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/>
      </w:pPr>
      <w:r>
        <w:rPr/>
        <w:t>Środki koła przyznane przez PS PK</w:t>
        <w:tab/>
        <w:t>.........................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/>
      </w:pPr>
      <w:r>
        <w:rPr/>
        <w:t>Dofinansowanie Wydziału/Instytutu</w:t>
        <w:tab/>
        <w:t>.........................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/>
      </w:pPr>
      <w:r>
        <w:rPr/>
        <w:t>Środki własne</w:t>
        <w:tab/>
        <w:tab/>
        <w:tab/>
        <w:tab/>
        <w:t>.........................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rPr/>
      </w:pPr>
      <w:r>
        <w:rPr/>
        <w:t>Inne:</w:t>
        <w:tab/>
        <w:tab/>
        <w:tab/>
        <w:tab/>
        <w:tab/>
        <w:t xml:space="preserve">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 xml:space="preserve">Razem kwota zadysponowana </w:t>
        <w:tab/>
        <w:tab/>
        <w:tab/>
        <w:tab/>
        <w:tab/>
        <w:t>….……………</w:t>
      </w:r>
    </w:p>
    <w:p>
      <w:pPr>
        <w:pStyle w:val="Normal"/>
        <w:autoSpaceDE w:val="false"/>
        <w:spacing w:lineRule="auto" w:line="360"/>
        <w:rPr/>
      </w:pPr>
      <w:r>
        <w:rPr/>
        <w:t>Kwota wydana</w:t>
        <w:tab/>
        <w:tab/>
        <w:tab/>
        <w:tab/>
        <w:tab/>
        <w:tab/>
        <w:tab/>
        <w:t xml:space="preserve">.........................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Różnica (kwota zadysponowana – kwota wydana):</w:t>
        <w:tab/>
        <w:tab/>
        <w:t>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</w:t>
        <w:tab/>
        <w:tab/>
        <w:tab/>
        <w:tab/>
        <w:tab/>
        <w:t xml:space="preserve">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podpis przewodniczącego</w:t>
        <w:tab/>
        <w:tab/>
        <w:tab/>
        <w:tab/>
        <w:tab/>
        <w:tab/>
        <w:t xml:space="preserve">        podpis opiekuna koł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9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50" w:leader="none"/>
      </w:tabs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/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50:00Z</dcterms:created>
  <dc:creator>KM</dc:creator>
  <dc:description/>
  <cp:keywords/>
  <dc:language>en-US</dc:language>
  <cp:lastModifiedBy>Preferred Customer</cp:lastModifiedBy>
  <cp:lastPrinted>2011-07-08T13:33:00Z</cp:lastPrinted>
  <dcterms:modified xsi:type="dcterms:W3CDTF">2012-09-11T12:50:00Z</dcterms:modified>
  <cp:revision>3</cp:revision>
  <dc:subject/>
  <dc:title>Załącznik nr 1 Regulaminu</dc:title>
</cp:coreProperties>
</file>