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>Załącznik nr 12 do Regulam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rektor ds. Studenckich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olitechniki Koszalińskiej</w:t>
      </w:r>
    </w:p>
    <w:p>
      <w:pPr>
        <w:pStyle w:val="Heading1"/>
        <w:spacing w:lineRule="auto" w:line="36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Heading1"/>
        <w:spacing w:lineRule="auto" w:line="360"/>
        <w:rPr>
          <w:szCs w:val="20"/>
        </w:rPr>
      </w:pPr>
      <w:r>
        <w:rPr>
          <w:szCs w:val="20"/>
        </w:rPr>
        <w:t>Plan rocznej działalności uczelnianej organizacji studenckiej, zespołu lub koł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(stan na dzień ..................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organizacji, zespołu lub koła ……………………….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ział/Instytut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un organizacj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łówne przedsięwzięcia w ............. roku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nowane wydatki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zedsięwzięcie ………………………………….…………..………….</w:t>
        <w:tab/>
        <w:tab/>
        <w:t>Kwota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zedsięwzięcie ………………………….……….…………………….</w:t>
        <w:tab/>
        <w:tab/>
        <w:t>Kwota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zedsięwzięcie ………………………………….…….……………….</w:t>
        <w:tab/>
        <w:tab/>
        <w:t>Kwota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rzedsięwzięcie ……………………………………..………………….</w:t>
        <w:tab/>
        <w:tab/>
        <w:t>Kwota 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Razem</w:t>
        <w:tab/>
        <w:tab/>
        <w:tab/>
        <w:tab/>
        <w:tab/>
        <w:tab/>
        <w:tab/>
        <w:tab/>
        <w:tab/>
        <w:tab/>
        <w:t>Kwota 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przewodniczącego</w:t>
        <w:tab/>
        <w:tab/>
        <w:tab/>
        <w:tab/>
        <w:tab/>
        <w:tab/>
        <w:tab/>
        <w:tab/>
        <w:t xml:space="preserve">podpis opiekuna koła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0:00Z</dcterms:created>
  <dc:creator>KM</dc:creator>
  <dc:description/>
  <cp:keywords/>
  <dc:language>en-US</dc:language>
  <cp:lastModifiedBy>Preferred Customer</cp:lastModifiedBy>
  <cp:lastPrinted>2011-09-15T12:37:00Z</cp:lastPrinted>
  <dcterms:modified xsi:type="dcterms:W3CDTF">2012-09-11T12:49:00Z</dcterms:modified>
  <cp:revision>3</cp:revision>
  <dc:subject/>
  <dc:title>Załącznik nr 1 Regulaminu</dc:title>
</cp:coreProperties>
</file>