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1 do Regulamin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rektor ds. Studenckich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Politechniki Koszalińskiej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Wniosek o zarejestrowanie </w:t>
      </w:r>
    </w:p>
    <w:p>
      <w:pPr>
        <w:pStyle w:val="Heading1"/>
        <w:rPr>
          <w:b w:val="false"/>
          <w:b w:val="false"/>
          <w:bCs w:val="false"/>
        </w:rPr>
      </w:pPr>
      <w:r>
        <w:rPr/>
        <w:t>uczelnianej organizacji studenckiej / studenckiego koła naukowego / zespoł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rganizacji, zespołu lub koła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 organizacji, zespołu lub koła (adres, telefon, e-mail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ożycie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4"/>
        <w:gridCol w:w="2153"/>
        <w:gridCol w:w="1457"/>
        <w:gridCol w:w="1457"/>
        <w:gridCol w:w="1457"/>
        <w:gridCol w:w="1456"/>
      </w:tblGrid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zwisk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 rok studi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album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/</w:t>
              <w:br/>
              <w:t>nr telefon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prezes lub osoba upoważniona do reprezentowania organizacji, zespołu lub koł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5026"/>
        <w:gridCol w:w="2901"/>
      </w:tblGrid>
      <w:tr>
        <w:trPr>
          <w:trHeight w:val="8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Opiekun nauk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że nim być nauczyciel akademicki, nie doktorant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, stopień naukowy</w:t>
            </w:r>
          </w:p>
        </w:tc>
        <w:tc>
          <w:tcPr>
            <w:tcW w:w="29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piekuna i pieczęć jednostki zatrudniającej opiekuna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Wyrażam pozytywną/negatywną* opinię w sprawie wniosku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spacing w:lineRule="auto" w:line="240"/>
              <w:jc w:val="right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ęć dziek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inia Parlamentu Studentów PK 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odpis przedstawiciela PS PK</w:t>
      </w:r>
    </w:p>
    <w:p>
      <w:pPr>
        <w:pStyle w:val="Normal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4"/>
          <w:szCs w:val="18"/>
        </w:rPr>
      </w:pPr>
      <w:r>
        <w:rPr>
          <w:sz w:val="20"/>
        </w:rPr>
        <w:t>Statut organizacji/zespołu/koła naukowego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4"/>
          <w:szCs w:val="18"/>
        </w:rPr>
      </w:pPr>
      <w:r>
        <w:rPr>
          <w:sz w:val="20"/>
        </w:rPr>
        <w:t>Lista członków – zał. nr 2 do Regulaminu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4"/>
          <w:szCs w:val="18"/>
        </w:rPr>
      </w:pPr>
      <w:r>
        <w:rPr>
          <w:sz w:val="20"/>
        </w:rPr>
        <w:t>Zgoda na udostępnianie swoich danych – zał. nr 4 do Regulaminu</w:t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/>
      </w:pPr>
      <w:r>
        <w:rPr/>
        <w:t>Decyzja Prorektora ds. Studenckich</w:t>
      </w:r>
    </w:p>
    <w:p>
      <w:pPr>
        <w:pStyle w:val="Normal"/>
        <w:jc w:val="righ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odpis Prorektora ds. Studenckich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3:00Z</dcterms:created>
  <dc:creator>Preferred Customer</dc:creator>
  <dc:description/>
  <cp:keywords/>
  <dc:language>en-US</dc:language>
  <cp:lastModifiedBy>Preferred Customer</cp:lastModifiedBy>
  <dcterms:modified xsi:type="dcterms:W3CDTF">2012-11-28T10:22:00Z</dcterms:modified>
  <cp:revision>4</cp:revision>
  <dc:subject/>
  <dc:title/>
</cp:coreProperties>
</file>